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8250" cy="1076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MULARZ ZGŁOSZENIOW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wpływu formularza</w:t>
      </w:r>
      <w:r>
        <w:rPr>
          <w:sz w:val="24"/>
          <w:szCs w:val="24"/>
        </w:rPr>
        <w:t>: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umer formularza</w:t>
      </w:r>
      <w:r>
        <w:rPr>
          <w:sz w:val="24"/>
          <w:szCs w:val="24"/>
        </w:rPr>
        <w:t>: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kandydata:</w:t>
      </w:r>
    </w:p>
    <w:p>
      <w:pPr>
        <w:pStyle w:val="Normal"/>
        <w:ind w:right="521" w:hanging="0"/>
        <w:rPr>
          <w:sz w:val="24"/>
          <w:szCs w:val="24"/>
        </w:rPr>
      </w:pPr>
      <w:r>
        <w:rPr>
          <w:sz w:val="24"/>
          <w:szCs w:val="24"/>
        </w:rPr>
        <w:t>1.Imię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zwisko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ata urodzenia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PESEL: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a:…………………………………………………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mu………………………….nr mieszkania………………kod pocztowy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……………………………………………….powiat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rodziców/opiekunów praw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 i mail rodziców/opiekunów praw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kandydac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Czy syn/córka jest osobą z niepełnosprawnością intelektualną?</w:t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 xml:space="preserve">TAK </w:t>
      </w:r>
      <w:r>
        <w:rPr>
          <w:sz w:val="40"/>
          <w:szCs w:val="40"/>
        </w:rPr>
        <w:t xml:space="preserve">□          </w:t>
      </w:r>
      <w:r>
        <w:rPr>
          <w:sz w:val="24"/>
          <w:szCs w:val="24"/>
        </w:rPr>
        <w:t xml:space="preserve">NIE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zwa/rodzaj dokumentu potwierdzającego niepełnosprawność intelektualn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powyższe informacje zawarte w formularzu zgłoszeniowym są zgodne                       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 czytelny podpis rodzica/opiekuna prawneg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40"/>
          <w:szCs w:val="40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b2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06</Words>
  <Characters>1242</Characters>
  <CharactersWithSpaces>1446</CharactersWithSpaces>
  <Paragraphs>2</Paragraphs>
  <Company>Unkn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3:00Z</dcterms:created>
  <dc:creator>Monika Hanas</dc:creator>
  <dc:description/>
  <dc:language>en-US</dc:language>
  <cp:lastModifiedBy>Monika Hanas</cp:lastModifiedBy>
  <dcterms:modified xsi:type="dcterms:W3CDTF">2021-08-17T1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